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Hiermit beantrage ich mit Wirkung vom ........................... die Erst-/Zweitmitgliedschaft (*) im Bridge Club Oldenburg von 1950 e.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3"/>
        <w:tabs>
          <w:tab w:val="clear" w:pos="708"/>
          <w:tab w:val="left" w:pos="4678" w:leader="none"/>
        </w:tabs>
        <w:rPr/>
      </w:pPr>
      <w:r>
        <w:rPr/>
        <w:t>Name: ................................................................Vorname: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Z:</w:t>
        <w:tab/>
        <w:t>......................</w:t>
        <w:tab/>
        <w:t>Wohnort: 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3"/>
        <w:tabs>
          <w:tab w:val="clear" w:pos="708"/>
          <w:tab w:val="left" w:pos="4678" w:leader="none"/>
          <w:tab w:val="left" w:pos="6237" w:leader="none"/>
        </w:tabs>
        <w:rPr/>
      </w:pPr>
      <w:r>
        <w:rPr/>
        <w:t>Straße: .............................................................................. Geburtstag: ....................................</w:t>
      </w:r>
    </w:p>
    <w:p>
      <w:pPr>
        <w:pStyle w:val="Textkrper3"/>
        <w:tabs>
          <w:tab w:val="clear" w:pos="708"/>
          <w:tab w:val="left" w:pos="4678" w:leader="none"/>
        </w:tabs>
        <w:rPr/>
      </w:pPr>
      <w:r>
        <w:rPr/>
      </w:r>
    </w:p>
    <w:p>
      <w:pPr>
        <w:pStyle w:val="Textkrper3"/>
        <w:tabs>
          <w:tab w:val="clear" w:pos="708"/>
          <w:tab w:val="left" w:pos="4253" w:leader="none"/>
          <w:tab w:val="left" w:pos="4678" w:leader="none"/>
        </w:tabs>
        <w:rPr/>
      </w:pPr>
      <w:r>
        <w:rPr/>
        <w:t xml:space="preserve">Telefon (Festnetz): .......................... </w:t>
        <w:tab/>
        <w:t xml:space="preserve"> (mobil):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3"/>
        <w:tabs>
          <w:tab w:val="clear" w:pos="708"/>
          <w:tab w:val="left" w:pos="4253" w:leader="none"/>
          <w:tab w:val="left" w:pos="4678" w:leader="none"/>
        </w:tabs>
        <w:rPr/>
      </w:pPr>
      <w:r>
        <w:rPr/>
        <w:t>Email: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ühere Mitgliedschaften in Bridgevereine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……………………………………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Mitgliedsjahre: .................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rzeitige Mitgliedschaften in Bridgevereine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andardWeb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Den Beitrag für das aktuelle Jahr gemäß der aktuellen Beitragsliste überweise ich </w:t>
      </w:r>
      <w:r>
        <w:rPr>
          <w:u w:val="single"/>
        </w:rPr>
        <w:t>binnen 14 Tagen</w:t>
      </w:r>
      <w:r>
        <w:rPr/>
        <w:t xml:space="preserve"> nach Erhalt der Aufnahmebestätigung auf das Konto des Bridge Club Oldenburg bei der Landessparkasse zu Oldenburg (</w:t>
      </w:r>
      <w:r>
        <w:rPr>
          <w:bCs/>
        </w:rPr>
        <w:t>IBAN: DE09 2805 0100 0000 4233 92</w:t>
      </w:r>
      <w:r>
        <w:rPr/>
        <w:t>). Auf Wunsch kann ich auch monatliche Zahlweise (jeweils bis zum 5. des betreffenden Monats) wählen.</w:t>
      </w:r>
    </w:p>
    <w:p>
      <w:pPr>
        <w:pStyle w:val="Normal"/>
        <w:rPr>
          <w:sz w:val="24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ch habe zur Kenntnis genommen, das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ch zum obigen Datum aufgenommen bin, sobald mir das schriftlich bestätigt wurd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ch die Satzung im Spiellokal oder auf der Homepage des BCO einsehen kan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ine Kopie der Satzung mir auf Wunsch ausgehändigt wird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richtige sowie bewusst unvollständige Angaben zum Ausschluss führen können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Mit der satzungsgemäßen Weitergabe der vorstehenden Daten, z.B. an den DBV und dessen Gremien, erkläre ich mich einverstande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ldenburg, den ................................  Unterschrift: ……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</w:t>
      </w:r>
      <w:r>
        <w:rPr/>
        <w:t xml:space="preserve"> (Antragsteller/in bzw. gesetzliche Vertretu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genommen durch:</w:t>
        <w:tab/>
        <w:t xml:space="preserve">   ............................................................................................................</w:t>
      </w:r>
    </w:p>
    <w:p>
      <w:pPr>
        <w:pStyle w:val="Heading2"/>
        <w:rPr/>
      </w:pPr>
      <w:r>
        <w:rPr/>
        <w:tab/>
        <w:tab/>
        <w:tab/>
        <w:t xml:space="preserve">   Vors./Stellvtr.</w:t>
        <w:tab/>
        <w:t xml:space="preserve">  Sportwart  </w:t>
        <w:tab/>
        <w:t xml:space="preserve">    Schriftführer   </w:t>
        <w:tab/>
        <w:t>Kassenwar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(*)  Nichtzutreffendes streich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Beitrittserklärung</w:t>
    </w:r>
  </w:p>
  <w:p>
    <w:pPr>
      <w:pStyle w:val="Head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9:00Z</dcterms:created>
  <dc:creator>Volker - F. Felmy</dc:creator>
  <dc:description/>
  <cp:keywords/>
  <dc:language>en-US</dc:language>
  <cp:lastModifiedBy>Max</cp:lastModifiedBy>
  <cp:lastPrinted>2003-09-02T13:12:00Z</cp:lastPrinted>
  <dcterms:modified xsi:type="dcterms:W3CDTF">2017-01-12T12:57:00Z</dcterms:modified>
  <cp:revision>4</cp:revision>
  <dc:subject/>
  <dc:title>Hiermit beantrage ich mit Wirkung vom</dc:title>
</cp:coreProperties>
</file>